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25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MUMBAI</w:t>
      </w:r>
    </w:p>
    <w:p>
      <w:pPr>
        <w:pStyle w:val="Normal"/>
        <w:spacing w:before="0" w:after="200"/>
        <w:ind w:right="225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TIONAL SERVICE SCHEME</w:t>
      </w:r>
    </w:p>
    <w:p>
      <w:pPr>
        <w:pStyle w:val="Normal"/>
        <w:spacing w:before="0" w:after="200"/>
        <w:ind w:left="720" w:right="225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54305</wp:posOffset>
            </wp:positionV>
            <wp:extent cx="794385" cy="933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549" r="65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eb site- www.nssmu.org</w:t>
      </w:r>
    </w:p>
    <w:p>
      <w:pPr>
        <w:pStyle w:val="Normal"/>
        <w:spacing w:before="0" w:after="200"/>
        <w:ind w:left="720" w:right="2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l. / Fax- 2287 3696</w:t>
      </w:r>
    </w:p>
    <w:p>
      <w:pPr>
        <w:pStyle w:val="Normal"/>
        <w:spacing w:before="0" w:after="200"/>
        <w:ind w:left="2880" w:right="22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yapeeth Vidyarthi Bhavan,</w:t>
      </w:r>
    </w:p>
    <w:p>
      <w:pPr>
        <w:pStyle w:val="Normal"/>
        <w:spacing w:before="0" w:after="200"/>
        <w:ind w:right="-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loor, ‘B’ Road, Churchgate,</w:t>
      </w:r>
    </w:p>
    <w:p>
      <w:pPr>
        <w:pStyle w:val="Normal"/>
        <w:spacing w:before="0" w:after="200"/>
        <w:ind w:right="2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umbai – 400 020.</w:t>
      </w:r>
    </w:p>
    <w:p>
      <w:pPr>
        <w:pStyle w:val="Normal"/>
        <w:spacing w:lineRule="auto" w:line="240" w:before="0" w:after="0"/>
        <w:ind w:left="50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NSS/ECD/2021-22/621.</w:t>
      </w:r>
    </w:p>
    <w:p>
      <w:pPr>
        <w:pStyle w:val="Normal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:17.03.20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SS District Coordinator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b:- Participation of NSS Volunteers in NSS University Level Special Camp at Jambhilghar, Boradpada Road, Badlapur, Dist- Thane from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2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rch 2022 reg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SS Cell, University of Mumbai jointly with S.S.T. College of Arts &amp; Commerce, Ulhasnagar, Dist- Thane is organizing University Level Special Camp of 150 NSS Volunteers at Yog and Naturopathy Sanstha, Vrandavan Dhyan Mandir, Jambhilghar, Boradpada Road, Badlapaur (East), </w:t>
      </w:r>
      <w:r>
        <w:rPr>
          <w:rFonts w:cs="Times New Roman" w:ascii="Times New Roman" w:hAnsi="Times New Roman"/>
          <w:bCs/>
          <w:sz w:val="24"/>
          <w:szCs w:val="24"/>
        </w:rPr>
        <w:t xml:space="preserve">Dist- Thane </w:t>
      </w:r>
      <w:r>
        <w:rPr>
          <w:rFonts w:cs="Times New Roman" w:ascii="Times New Roman" w:hAnsi="Times New Roman"/>
          <w:sz w:val="24"/>
          <w:szCs w:val="24"/>
        </w:rPr>
        <w:t>from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22. Theme for this camp is </w:t>
      </w:r>
      <w:r>
        <w:rPr>
          <w:rFonts w:cs="Times New Roman" w:ascii="Times New Roman" w:hAnsi="Times New Roman"/>
          <w:b/>
          <w:sz w:val="24"/>
          <w:szCs w:val="24"/>
        </w:rPr>
        <w:t>Azadi Ka Amrut Mahasta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requested to depute the NSS Volunteers / Programme Officer of your district per the quota allocated to your district/Zone. The participants are requested to reach venue on morning 10.00 am of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22 &amp; free to leave Camp site on evening of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22. Participants are advised </w:t>
      </w:r>
      <w:r>
        <w:rPr>
          <w:rFonts w:cs="Times New Roman" w:ascii="Times New Roman" w:hAnsi="Times New Roman"/>
          <w:bCs/>
          <w:sz w:val="24"/>
          <w:szCs w:val="24"/>
        </w:rPr>
        <w:t>to and fro</w:t>
      </w:r>
      <w:r>
        <w:rPr>
          <w:rFonts w:cs="Times New Roman" w:ascii="Times New Roman" w:hAnsi="Times New Roman"/>
          <w:sz w:val="24"/>
          <w:szCs w:val="24"/>
        </w:rPr>
        <w:t xml:space="preserve"> journey tickets accordingly. The travelling expenses towards the to and fro travelling to participate in this camp may incur from the College NSS Grant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tact details of Camp Co-ordinator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 Co-ordinator- Dr. Jeevan Vichare (NSS District Co-ordinator Thane Zone-II).</w:t>
        <w:tab/>
        <w:t xml:space="preserve">Mobile No.:-8779115831, Email- jeevanvichare2@gmail.com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nt must carry College Identity card, Indemnity Bond / Undertaking signed by parents and other material required for the camp like light bedding, toiletries, bag with lock &amp; key, etc. Participants are requested not to bring costly articles like Ornaments, Camera, Mobile, etc. The participant is expected to carry sports/ canvas shoe and should have a NSS dress cod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dly confirm the participation to the camp co-ordinator at earliest for better arrangemen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gard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Yours sincerel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Mr. Sudhir S. Puranik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Director, N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- Camp venue is connected by road and Central Railway. Details of how to reach camp may confirm with Camp Co-ordinato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rict quota:</w:t>
      </w:r>
      <w:r>
        <w:rPr>
          <w:rFonts w:cs="Times New Roman" w:ascii="Times New Roman" w:hAnsi="Times New Roman"/>
          <w:sz w:val="24"/>
          <w:szCs w:val="24"/>
        </w:rPr>
        <w:t xml:space="preserve"> - Mumbai City, Suburb Zone I, II, III, Raigad District Zone I, II, Ratnagiri &amp; Sindhudurg 8 NSS Volunteers (4 girls &amp; 4 female). Thane Zone I, II, III, IV 14 NSS Volunteers (7 Male &amp; 7 Female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1:00Z</dcterms:created>
  <dc:creator>Ramesh Deokar</dc:creator>
  <dc:description/>
  <dc:language>en-US</dc:language>
  <cp:lastModifiedBy>admin</cp:lastModifiedBy>
  <cp:lastPrinted>2022-04-05T15:07:00Z</cp:lastPrinted>
  <dcterms:modified xsi:type="dcterms:W3CDTF">2022-04-05T09:37:00Z</dcterms:modified>
  <cp:revision>16</cp:revision>
  <dc:subject/>
  <dc:title/>
</cp:coreProperties>
</file>