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right="225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UMBAI</w:t>
      </w:r>
    </w:p>
    <w:p>
      <w:pPr>
        <w:pStyle w:val="Normal"/>
        <w:spacing w:before="0" w:after="200"/>
        <w:ind w:right="225" w:hanging="0"/>
        <w:contextualSpacing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NATIONAL SERVICE SCHEME</w:t>
      </w:r>
    </w:p>
    <w:p>
      <w:pPr>
        <w:pStyle w:val="Normal"/>
        <w:spacing w:before="0" w:after="200"/>
        <w:ind w:left="720" w:right="225" w:hanging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54305</wp:posOffset>
            </wp:positionV>
            <wp:extent cx="794385" cy="933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549" r="65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>Web site- www.nssmu.org.in</w:t>
      </w:r>
    </w:p>
    <w:p>
      <w:pPr>
        <w:pStyle w:val="Normal"/>
        <w:spacing w:before="0" w:after="200"/>
        <w:ind w:left="720" w:right="2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l. - 2287 3696</w:t>
      </w:r>
    </w:p>
    <w:p>
      <w:pPr>
        <w:pStyle w:val="Normal"/>
        <w:spacing w:before="0" w:after="200"/>
        <w:ind w:left="2880" w:right="225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yapeeth Vidyarthi Bhavan,</w:t>
      </w:r>
    </w:p>
    <w:p>
      <w:pPr>
        <w:pStyle w:val="Normal"/>
        <w:spacing w:before="0" w:after="200"/>
        <w:ind w:right="-9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, ‘B’ Road, Churchgate,</w:t>
      </w:r>
    </w:p>
    <w:p>
      <w:pPr>
        <w:pStyle w:val="Normal"/>
        <w:spacing w:before="0" w:after="200"/>
        <w:ind w:right="2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umbai – 400 020.</w:t>
      </w:r>
    </w:p>
    <w:p>
      <w:pPr>
        <w:pStyle w:val="Normal"/>
        <w:spacing w:before="0" w:after="200"/>
        <w:ind w:right="2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25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No. NSS/782 /2017-2018.</w:t>
      </w:r>
    </w:p>
    <w:p>
      <w:pPr>
        <w:pStyle w:val="Normal"/>
        <w:spacing w:before="0" w:after="200"/>
        <w:ind w:right="225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Date : 29.01.201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D.and S.H. National College, Bandr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:- Your letter No. 251 dated 23.01.201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- Organization of ALL-RELIGION PRAYER &amp; GET-TOGETHER to mark Gandhiji’s Martyrdom d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Sir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ith reference to your above letter, your College NSS Unit is requested to organise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-RELIGION PRAYER &amp; GET-TOGETH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n the occasion 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Gandhi Ji’s Martyrdom day i.e. 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anuary 2018 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.D. &amp; S.H. National College, Bandra (w) and you would like to  involve the NSS Volunteers of Mumbai Western &amp; Central Suburb Colleges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hereby permit the NSS Unit of your College to organized the above reference event, involving the Colleges of Mumbai Western &amp; Central Suburb and send the report to the undersigned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gard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.S.Bid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S Programme Co-cordinator.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. As Above     </w:t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-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0:00Z</dcterms:created>
  <dc:creator>india2world@ymail.com</dc:creator>
  <dc:description/>
  <cp:keywords/>
  <dc:language>en-US</dc:language>
  <cp:lastModifiedBy>admin</cp:lastModifiedBy>
  <cp:lastPrinted>2018-01-29T15:38:00Z</cp:lastPrinted>
  <dcterms:modified xsi:type="dcterms:W3CDTF">2018-01-29T10:11:00Z</dcterms:modified>
  <cp:revision>8</cp:revision>
  <dc:subject/>
  <dc:title/>
</cp:coreProperties>
</file>