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ROFORMA- X </w:t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</w:rPr>
      </w:pPr>
      <w:r>
        <w:rPr>
          <w:rFonts w:cs="Kruti Dev 055" w:ascii="Kruti Dev 055" w:hAnsi="Kruti Dev 055"/>
          <w:b/>
          <w:bCs/>
          <w:sz w:val="28"/>
          <w:szCs w:val="28"/>
        </w:rPr>
        <w:t>fo|kihBkus egkfo|ky;kdMwu jkls;ksps ys[k fLodkj.;kdfjrk foghr uewuk</w:t>
      </w:r>
    </w:p>
    <w:p>
      <w:pPr>
        <w:pStyle w:val="Normal"/>
        <w:autoSpaceDE w:val="false"/>
        <w:jc w:val="center"/>
        <w:rPr/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  <w:t>foÙkh; o”kZ % 2019++++rs 2020ps fooj.k i=</w:t>
      </w:r>
    </w:p>
    <w:p>
      <w:pPr>
        <w:pStyle w:val="Normal"/>
        <w:tabs>
          <w:tab w:val="clear" w:pos="720"/>
          <w:tab w:val="left" w:pos="5145" w:leader="none"/>
        </w:tabs>
        <w:autoSpaceDE w:val="false"/>
        <w:rPr>
          <w:rFonts w:ascii="Kruti Dev 055" w:hAnsi="Kruti Dev 055" w:cs="Kruti Dev 055"/>
          <w:b/>
          <w:b/>
          <w:bCs/>
          <w:sz w:val="16"/>
          <w:szCs w:val="16"/>
          <w:u w:val="single"/>
        </w:rPr>
      </w:pPr>
      <w:r>
        <w:rPr>
          <w:rFonts w:cs="Kruti Dev 055" w:ascii="Kruti Dev 055" w:hAnsi="Kruti Dev 055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28"/>
          <w:szCs w:val="28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  <w:u w:val="single"/>
        </w:rPr>
        <w:t>^v^ fu;fer dk;Zdze</w:t>
      </w:r>
    </w:p>
    <w:p>
      <w:pPr>
        <w:pStyle w:val="Normal"/>
        <w:autoSpaceDE w:val="false"/>
        <w:jc w:val="center"/>
        <w:rPr>
          <w:rFonts w:ascii="Kruti Dev 055" w:hAnsi="Kruti Dev 055" w:cs="Kruti Dev 055"/>
          <w:b/>
          <w:b/>
          <w:bCs/>
          <w:sz w:val="16"/>
          <w:szCs w:val="16"/>
          <w:u w:val="single"/>
        </w:rPr>
      </w:pPr>
      <w:r>
        <w:rPr>
          <w:rFonts w:cs="Kruti Dev 055" w:ascii="Kruti Dev 055" w:hAnsi="Kruti Dev 055"/>
          <w:b/>
          <w:bCs/>
          <w:sz w:val="16"/>
          <w:szCs w:val="16"/>
          <w:u w:val="single"/>
        </w:rPr>
      </w:r>
    </w:p>
    <w:tbl>
      <w:tblPr>
        <w:tblW w:w="9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1"/>
        <w:gridCol w:w="3948"/>
        <w:gridCol w:w="393"/>
        <w:gridCol w:w="1352"/>
        <w:gridCol w:w="1335"/>
        <w:gridCol w:w="13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ps uko  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kpk;Zkps uko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dk;Zdze vf/kdk&amp;;kps  uko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egkfo|ky;kph inoh Lrjkai;Zarph       ,dw.k fo|kFkhZ la[;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o|kihBkus jkls;k fu;fer dk;Zdzek dfjrk eatqj dsysyhs fo|kFkhZ la[;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R;{kkr uksan.kh dsysyh fo|kFkhZ la[;k ¼oxZ o fo|k’kk[kk fugk; ;knh tksMkoh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20 rkl dke iw.kZ dsysY;k fo|kF;kaZph la[;k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oxZ o fo|k’kk[kk fugk; ;knh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tksMkoh½</w:t>
              <w:tab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q:”k-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=h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-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pkyq foÙkh; o”kkZlkBh eatwj fo|kF;kZdjhrk ,dw.k vuqKs; vuq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¼izrh fo|kFkhZ : 220@&amp;½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dMs ekxhy o”kkZph vafre f’kYyd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v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yk fo|kihBkdMwu pkyw o”kkZps feGkysys ,dw.k vuqnku   </w:t>
              <w:tab/>
              <w:tab/>
              <w:t xml:space="preserve">   </w:t>
              <w:tab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c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Mk;jh] cWpsl brjklkBh fo|kihB Lrjko:u le;ksftr dsysyh jDde ¼izrh fo|kFkhZ : 10@&amp;½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55" w:cs="Kruti Dev 055" w:ascii="Kruti Dev 055" w:hAnsi="Kruti Dev 055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d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l Mk;jh] cWpsl o b- lkBh le;ksthr dsysyh jDde otk dsY;kuarj feGkysyh fuOoG jDde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lafd.kZ tek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O;kt] dkycká midj.k fudkyh dk&lt;Y;kewGs tek &gt;kysyh jDde bR;knh½</w:t>
              <w:tab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pkyq foÙkh; o”kkZr jkls;ksvarxZr egkfo|ky;kdMs ,dw.k miyC/k &gt;kysyh jDde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LraHk dz- 9$ 10¼d½ $ 11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autoSpaceDE w:val="false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u w:val="single"/>
        </w:rPr>
      </w:pPr>
      <w:r>
        <w:rPr>
          <w:rFonts w:cs="Kruti Dev 055" w:ascii="Kruti Dev 055" w:hAnsi="Kruti Dev 055"/>
          <w:b/>
          <w:bCs/>
          <w:sz w:val="28"/>
          <w:szCs w:val="28"/>
        </w:rPr>
        <w:t>iku Ø-2</w:t>
      </w:r>
    </w:p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9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447"/>
        <w:gridCol w:w="3892"/>
        <w:gridCol w:w="449"/>
        <w:gridCol w:w="1352"/>
        <w:gridCol w:w="26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pkyw foÙkh; o”khZ egkfo|ky;kauh dsysyk [kpZ   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v½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’kkldh; Lrjkojhy [kpZ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eku/kukojhy [kpZ ¼dk;Zdzzze vf/kdjh½</w:t>
              <w:tab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¼izrh fo|kFkhZ : 48@&amp;½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dk;kZy;hu [kpZ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Vk;fiax] iksLVst] vkWfMV Qh b- [kpZ½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¼izrh fo|kFkhZ : 10@&amp;½ 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 ¼v½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c½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dk;Zdzekojhy [kpZ </w:t>
            </w:r>
            <w:r>
              <w:rPr>
                <w:b/>
                <w:bCs/>
              </w:rPr>
              <w:t>(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izrh fo|kFkhZ : 162@&amp;½      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okl [kp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vYiksgkjkojhy [kpZ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vR;ko’;d ckch] lkfgR; [kjsnh [kp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(details of items/material purchased to be mentioned in Inventory of Article purchased- Proforma-XIII)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QksVks [kpZ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kgw.ks eku/ku [kpZ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’kchj iwoZ r;kjh [kpZ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LVs’kujh o vU; fdjdksG [kpZ</w:t>
              <w:tab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 ¼c½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,dw.k ¼ 13 v$ 13 c½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egkfo|ky;kdMhy pkyw o”khZ jkls;ksvarxZr fu;fer dk;Zdzek lkBh feGkysY;k vuqnkukrhy vafre f’kYyd 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v½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cWad ¼uko-------------------------------------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[kkrs dzekaad -------------------------------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c½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jksd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egkfo|ky;kl@fo|kihBkl ijr djko;kph jDde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:i;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16"/>
                <w:szCs w:val="16"/>
              </w:rPr>
            </w:pPr>
            <w:r>
              <w:rPr>
                <w:rFonts w:cs="Kruti Dev 055" w:ascii="Kruti Dev 055" w:hAnsi="Kruti Dev 055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izekf.kr dj.;kr ;srs dh ojhy loZ ekfgrh eh O;Drh’k % iMrkGwu ikfgyh o rh cjkscj vkgs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16"/>
                <w:szCs w:val="16"/>
              </w:rPr>
            </w:pPr>
            <w:r>
              <w:rPr>
                <w:rFonts w:cs="Kruti Dev 055" w:ascii="Kruti Dev 055" w:hAnsi="Kruti Dev 055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ok{kjh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 dk;Zdzze vf/kdkjh</w:t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Lok{kjh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 xml:space="preserve"> izkpk;Z</w:t>
            </w:r>
          </w:p>
        </w:tc>
      </w:tr>
      <w:tr>
        <w:trPr>
          <w:trHeight w:val="6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2%</w:t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¼egkfo|ky;kpk f’kDdk½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3%</w:t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lunh ys[kkiky ¼pkVZM vdkÅaV½ Lok{kjh]</w:t>
            </w:r>
          </w:p>
          <w:p>
            <w:pPr>
              <w:pStyle w:val="Normal"/>
              <w:autoSpaceDE w:val="false"/>
              <w:jc w:val="center"/>
              <w:rPr>
                <w:rFonts w:ascii="Kruti Dev 055" w:hAnsi="Kruti Dev 055" w:cs="Kruti Dev 055"/>
                <w:b/>
                <w:b/>
                <w:bCs/>
                <w:sz w:val="28"/>
                <w:szCs w:val="28"/>
              </w:rPr>
            </w:pPr>
            <w:r>
              <w:rPr>
                <w:rFonts w:cs="Kruti Dev 055" w:ascii="Kruti Dev 055" w:hAnsi="Kruti Dev 055"/>
                <w:b/>
                <w:bCs/>
                <w:sz w:val="28"/>
                <w:szCs w:val="28"/>
              </w:rPr>
              <w:t>f’kDdk o jftLVªs’ku Øekad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sectPr>
      <w:type w:val="nextPage"/>
      <w:pgSz w:w="11906" w:h="16838"/>
      <w:pgMar w:left="2160" w:right="1022" w:gutter="0" w:header="0" w:top="173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3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55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13"/>
      <w:jc w:val="center"/>
      <w:outlineLvl w:val="4"/>
    </w:pPr>
    <w:rPr>
      <w:rFonts w:ascii="Helvetica" w:hAnsi="Helvetica" w:cs="Helvetic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13"/>
      <w:ind w:firstLine="283"/>
      <w:jc w:val="center"/>
      <w:outlineLvl w:val="5"/>
    </w:pPr>
    <w:rPr>
      <w:rFonts w:ascii="Helvetica" w:hAnsi="Helvetica" w:cs="Helvetic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70" w:after="0"/>
      <w:outlineLvl w:val="7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70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ruti Dev 030" w:hAnsi="Kruti Dev 030" w:cs="Kruti Dev 0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pBdr>
        <w:top w:val="single" w:sz="12" w:space="0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5:55:00Z</dcterms:created>
  <dc:creator>Max</dc:creator>
  <dc:description/>
  <cp:keywords/>
  <dc:language>en-US</dc:language>
  <cp:lastModifiedBy>Shriya</cp:lastModifiedBy>
  <cp:lastPrinted>2017-11-15T12:25:00Z</cp:lastPrinted>
  <dcterms:modified xsi:type="dcterms:W3CDTF">2020-07-18T07:00:00Z</dcterms:modified>
  <cp:revision>600</cp:revision>
  <dc:subject/>
  <dc:title/>
</cp:coreProperties>
</file>