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FORMA- XVIII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Kruti Dev 055" w:hAnsi="Kruti Dev 055" w:cs="Kruti Dev 055"/>
          <w:b/>
          <w:b/>
          <w:bCs/>
          <w:sz w:val="28"/>
          <w:szCs w:val="28"/>
        </w:rPr>
      </w:pPr>
      <w:r>
        <w:rPr>
          <w:rFonts w:cs="Kruti Dev 055" w:ascii="Kruti Dev 055" w:hAnsi="Kruti Dev 055"/>
          <w:b/>
          <w:bCs/>
          <w:sz w:val="28"/>
          <w:szCs w:val="28"/>
        </w:rPr>
        <w:t>fo|kihBkus egkfo|ky;kdMwu jkls;ksps ys[k fLodkj.;kdfjrk foghr uewuk</w:t>
      </w:r>
    </w:p>
    <w:p>
      <w:pPr>
        <w:pStyle w:val="Normal"/>
        <w:autoSpaceDE w:val="false"/>
        <w:jc w:val="center"/>
        <w:rPr/>
      </w:pPr>
      <w:r>
        <w:rPr>
          <w:rFonts w:cs="Kruti Dev 055" w:ascii="Kruti Dev 055" w:hAnsi="Kruti Dev 055"/>
          <w:b/>
          <w:bCs/>
          <w:sz w:val="28"/>
          <w:szCs w:val="28"/>
          <w:u w:val="single"/>
        </w:rPr>
        <w:t>foÙkh; o”kZ % 2019 rs 2020+++ps fooj.k i=</w:t>
      </w:r>
    </w:p>
    <w:p>
      <w:pPr>
        <w:pStyle w:val="Normal"/>
        <w:autoSpaceDE w:val="false"/>
        <w:jc w:val="center"/>
        <w:rPr>
          <w:rFonts w:ascii="Kruti Dev 055" w:hAnsi="Kruti Dev 055" w:cs="Kruti Dev 055"/>
          <w:b/>
          <w:b/>
          <w:bCs/>
          <w:sz w:val="28"/>
          <w:szCs w:val="28"/>
          <w:u w:val="single"/>
        </w:rPr>
      </w:pPr>
      <w:r>
        <w:rPr>
          <w:rFonts w:cs="Kruti Dev 055" w:ascii="Kruti Dev 055" w:hAnsi="Kruti Dev 055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Kruti Dev 055" w:hAnsi="Kruti Dev 055" w:cs="Kruti Dev 055"/>
          <w:b/>
          <w:b/>
          <w:bCs/>
          <w:sz w:val="28"/>
          <w:szCs w:val="28"/>
          <w:u w:val="single"/>
        </w:rPr>
      </w:pPr>
      <w:r>
        <w:rPr>
          <w:rFonts w:cs="Kruti Dev 055" w:ascii="Kruti Dev 055" w:hAnsi="Kruti Dev 055"/>
          <w:b/>
          <w:bCs/>
          <w:sz w:val="28"/>
          <w:szCs w:val="28"/>
          <w:u w:val="single"/>
        </w:rPr>
        <w:t>^c^ fo’sk”k f’kchj dk;Zdze</w:t>
      </w:r>
    </w:p>
    <w:p>
      <w:pPr>
        <w:pStyle w:val="Normal"/>
        <w:autoSpaceDE w:val="false"/>
        <w:jc w:val="center"/>
        <w:rPr>
          <w:rFonts w:ascii="Kruti Dev 055" w:hAnsi="Kruti Dev 055" w:cs="Kruti Dev 055"/>
          <w:b/>
          <w:b/>
          <w:bCs/>
          <w:sz w:val="28"/>
          <w:szCs w:val="28"/>
          <w:u w:val="single"/>
        </w:rPr>
      </w:pPr>
      <w:r>
        <w:rPr>
          <w:rFonts w:cs="Kruti Dev 055" w:ascii="Kruti Dev 055" w:hAnsi="Kruti Dev 055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Kruti Dev 010" w:hAnsi="Kruti Dev 010" w:cs="Kruti Dev 010"/>
          <w:b/>
          <w:b/>
          <w:bCs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48"/>
        <w:gridCol w:w="393"/>
        <w:gridCol w:w="1352"/>
        <w:gridCol w:w="1335"/>
        <w:gridCol w:w="18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egkfo|ky;kps uko  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izkpk;Zkps uko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dk;Zdze vf/kdk&amp;;kps  uko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fo|kihBkdMs fo’sk”k f’kfcjkdjhrk       eatwj dsysyh fo|kFkhZ la[;k 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 enrolment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izR;{kkr f’kfcjkr lgHkkxh &gt;kysY;k       jkls;ks Lo;alsodkaph la[;k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iq:”k-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L=h-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,dw.k-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jkls;ks O;frfjDr lgHkkxh &gt;kysY;k       lnL;kaph la[;k&amp; </w:t>
            </w:r>
            <w:r>
              <w:rPr>
                <w:b/>
                <w:bCs/>
                <w:sz w:val="28"/>
                <w:szCs w:val="28"/>
              </w:rPr>
              <w:t>Non NS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iq:”k-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L=h-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,dw.k-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lgHkkxh &gt;kysY;k f’k{kdkaph la[;k   </w:t>
            </w:r>
          </w:p>
          <w:p>
            <w:pPr>
              <w:pStyle w:val="Normal"/>
              <w:autoSpaceDE w:val="false"/>
              <w:rPr>
                <w:rFonts w:ascii="Kruti Dev 055" w:hAnsi="Kruti Dev 055" w:eastAsia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55" w:cs="Kruti Dev 055" w:ascii="Kruti Dev 055" w:hAnsi="Kruti Dev 055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iq:”k-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L=h-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,dw.k-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f’kfcjkr ,dw.k lgHkkxh la[;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LraHk dzekad % 5$6$7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iq:”k-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L=h-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,dw.k-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f’kfcjkps fBdk.k 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nRrd xko@xfyPN oLrh vlY;kl rlk mYys[k djkok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f’kfcjkpk dkyko/kh      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&amp;&amp;&amp;&amp;&amp;&amp;&amp; iklwu &amp;&amp;&amp;&amp;&amp;&amp;&amp; i;Zar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f’kfcjkr lgHkkxh &gt;kysY;k izfrfu/khauh mifLFkrh i=dkaph izr lkscr tksMko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f’kfcjklkBh ,dw.k vuqK;s vuqnku 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¼LraHk dzekad  4 </w:t>
            </w:r>
            <w:r>
              <w:rPr>
                <w:b/>
                <w:bCs/>
                <w:sz w:val="28"/>
                <w:szCs w:val="28"/>
              </w:rPr>
              <w:t xml:space="preserve">X </w:t>
            </w: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: 450@&amp;½  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egkfo|ky;kdMs ekxhy o”kkZph vafre f’kYyd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egkfo|ky;kyk fo|kihBkdMwu pkyw o”kkZps feGkysys ,dw.k vuqnku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lafd.kZ tek</w:t>
              <w:tab/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O;kt] brj ekxkZus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egkfo|ky;kdMhy ,dw.k miyC/k jDde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LraHk dzekad % 13$ 14$ 15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Kruti Dev 055" w:ascii="Kruti Dev 055" w:hAnsi="Kruti Dev 055"/>
          <w:b/>
          <w:bCs/>
          <w:sz w:val="28"/>
          <w:szCs w:val="28"/>
        </w:rPr>
        <w:t>iku Ø-2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"/>
        <w:gridCol w:w="120"/>
        <w:gridCol w:w="3772"/>
        <w:gridCol w:w="449"/>
        <w:gridCol w:w="1352"/>
        <w:gridCol w:w="2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pkyq o”khZ f’kchjklkBh dsysyk ,dw.k [kpZ   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v½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izokl [kpZ</w:t>
              <w:tab/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c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fuokl LFkkuklkBh [kpZ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d½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Hkkstukpk  [kpZ   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M½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ikgw.ks eku/ku [kpZ</w:t>
              <w:tab/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b½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QksVks [kpZ</w:t>
              <w:tab/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Q½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vU; fdjdksG [kpZ] LVs’kujh] b-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,dw.k [kpZ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Kruti Dev 055" w:cs="Kruti Dev 055" w:ascii="Kruti Dev 055" w:hAnsi="Kruti Dev 055"/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egkfo|ky;kdMhy pkyw o”khZ jkls;ksvarxZr f’kchjklkBh feGkysY;k vuqnkukrhy vafre f’kYyd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v½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cWad ¼uko-----------------------------------½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[kkrs dzekaad -----------------------------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c½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jksd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egkfo|ky;kl@fo|kihBkl ijr djko;kph jDde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izekf.kr dj.;kr ;srs dh ojhy loZ ekfgrh eh O;Drh’k % iMrkGwu ikfgyh o rh cjkscj vkgs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Lok{kjh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 dk;Zdzze vf/kdkjh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Lok{kjh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 izkpk;Z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2%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egkfo|ky;kpk f’kDdk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3%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lunh ys[kkiky ¼pkVZM vdkÅaV½ Lok{kjh]</w:t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f’kDdk o jftLVªs’ku Øekad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Kruti Dev 055" w:hAnsi="Kruti Dev 055" w:cs="Kruti Dev 055"/>
          <w:b/>
          <w:b/>
          <w:bCs/>
          <w:sz w:val="26"/>
          <w:szCs w:val="26"/>
          <w:u w:val="single"/>
        </w:rPr>
      </w:pPr>
      <w:r>
        <w:rPr>
          <w:rFonts w:cs="Kruti Dev 055" w:ascii="Kruti Dev 055" w:hAnsi="Kruti Dev 055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Kruti Dev 055" w:hAnsi="Kruti Dev 055" w:cs="Kruti Dev 055"/>
          <w:bCs/>
          <w:sz w:val="26"/>
          <w:szCs w:val="26"/>
        </w:rPr>
      </w:pPr>
      <w:r>
        <w:rPr>
          <w:rFonts w:cs="Kruti Dev 055" w:ascii="Kruti Dev 055" w:hAnsi="Kruti Dev 055"/>
          <w:bCs/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2160" w:right="1022" w:gutter="0" w:header="0" w:top="173" w:footer="0" w:bottom="56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3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55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13"/>
      <w:jc w:val="center"/>
      <w:outlineLvl w:val="4"/>
    </w:pPr>
    <w:rPr>
      <w:rFonts w:ascii="Helvetica" w:hAnsi="Helvetica" w:cs="Helvetic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13"/>
      <w:ind w:firstLine="283"/>
      <w:jc w:val="center"/>
      <w:outlineLvl w:val="5"/>
    </w:pPr>
    <w:rPr>
      <w:rFonts w:ascii="Helvetica" w:hAnsi="Helvetica" w:cs="Helvetic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70" w:after="0"/>
      <w:outlineLvl w:val="7"/>
    </w:pPr>
    <w:rPr>
      <w:b/>
      <w:bCs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170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ruti Dev 030" w:hAnsi="Kruti Dev 030" w:cs="Kruti Dev 0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pBdr>
        <w:top w:val="single" w:sz="12" w:space="0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5:55:00Z</dcterms:created>
  <dc:creator>Max</dc:creator>
  <dc:description/>
  <dc:language>en-US</dc:language>
  <cp:lastModifiedBy>admin</cp:lastModifiedBy>
  <cp:lastPrinted>2023-07-12T18:17:00Z</cp:lastPrinted>
  <dcterms:modified xsi:type="dcterms:W3CDTF">2023-07-12T12:47:00Z</dcterms:modified>
  <cp:revision>545</cp:revision>
  <dc:subject/>
  <dc:title/>
</cp:coreProperties>
</file>